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Συνεργαζόμενα Ταμεία</w:t>
      </w:r>
      <w:r>
        <w:rPr>
          <w:rFonts w:cs="Tahoma" w:ascii="Tahoma" w:hAnsi="Tahoma"/>
        </w:rPr>
        <w:t xml:space="preserve">: </w:t>
        <w:br/>
        <w:t>Ε.Τ.Α.Α. (Μηχανικών &amp; ΕΔΕ (ΤΣΜΕΔΕ), Υγειονομικών (ΤΣΑΥ), Νομικών (ΤΑ.Ν), Συμβολαιογράφων (ΤΑΣ), Δικηγόρων Αθηνών (ΤΠΔΑ), Δικηγόρων Πειραιά (ΤΥΔΠ), Δικηγόρων Επαρχιών &amp; Δικαστικών Επιμελητών (ΤΥΔΕ-ΤΠΔΕ), Προνοίας Εργοληπτών Δημοσιών Έργων (ΤΠΕΔΕ)), Τ.Ε.Α.Ι.Τ ΤΕΑΥΕΚ (Εμποροϋπάλληλοι, ), ΤΕΑΥΦΕ (Φαρμακουπάλληλοι) ΤΑΝΠΥ (Ναυτικοί Πράκτορες) ΤΕΑΑΠΑΕ (Ασφαλιστικοί υπάλληλοι), Τ.Α.Υ.Τ.Ε.Κ.Ω. ΤΑΠΤΠΓΑΕ (Ταμείο Ασθενείας Προσωπικού Τραπεζών Πίστεως-Γενικής-Αμερ.Εξπρές), ΚΑΠ-ΔΕΗ, ΤΑΠ-ΟΤΕ, Δημοτικοί Υπάλληλοι (ΟΠΑΔ - ΤΥΔΚΥ), Ταμείο Μετάλλου (ΤΑ.Π.Ε.Μ.), ΕΥΔΑΠ, ΟΣΥ Α.Ε. (Πρωην ΗΛΠΑΠ και ΕΘΕΛ) ΣΤΑΣΥ Α.Ε. (πρώην Αττικό Μετρό και ΤΡΑΜ), ΕΤΑΠ-ΜΜΕ, ΕΔΟΕΑΠ, Ξενοδοχοϋπαλλήλων (ΤΑΞΥ), Γενικό Επιτελείο Ναυτικού, ΟΑΕΕ (μόνο για Υπαλλήλους), ΟΑΕΔ (μόνο για Υπαλλήλους) Ελληνικά Πετρέλαια, Αθηναϊκή Ζυθοποιία, Ελληνικά Χρηματιστήρια Α.Ε., Εστία Υπαλλήλων ΕΡΤ, ΟΛΠ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Όσοι έχουν κάποιο από τα παραπάνω, να σπεύσουν άμεσα στο Ταμείο τους για εγγραφή, δεδομένου ότι οι ημερομηνίες ολοκληρώνοντα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ΙΤΗΣΗ θα γίνει και στην ΠΕΑΝΔ ακολουθώντας τη διαδικασία που περιγράφεται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25:00Z</dcterms:created>
  <dc:creator>ΦΑΚΟΣ</dc:creator>
  <dc:description/>
  <cp:keywords/>
  <dc:language>en-US</dc:language>
  <cp:lastModifiedBy>ΦΑΚΟΣ</cp:lastModifiedBy>
  <dcterms:modified xsi:type="dcterms:W3CDTF">2013-05-26T20:10:00Z</dcterms:modified>
  <cp:revision>1</cp:revision>
  <dc:subject/>
  <dc:title>Συνεργαζόμενα Ταμεία: </dc:title>
</cp:coreProperties>
</file>