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  <w:t>ΑΙΤΗΣΗ ΣΥΜΜΕΤΟΧ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7"/>
          <w:szCs w:val="27"/>
        </w:rPr>
        <w:t>ΟΝΟΜΑΤΕΠΩΝΥΜΟ ΠΑΙΔΙΟΥ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7"/>
          <w:szCs w:val="27"/>
        </w:rPr>
        <w:t>ΗΜΕΡΟΜΗΝΙΑ ΓΕΝΝΗΣΗΣ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7"/>
          <w:szCs w:val="27"/>
        </w:rPr>
        <w:t xml:space="preserve">ΗΜΕΡΟΜΗΝΙΑ ΔΙΑΓΝΩΣΗΣ ΔΙΑΒΗΤΗ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7"/>
          <w:szCs w:val="27"/>
        </w:rPr>
        <w:t xml:space="preserve">ΘΕΡΑΠΟΝ ΙΑΤΡΟΣ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7"/>
          <w:szCs w:val="27"/>
        </w:rPr>
        <w:t>ΔΙΕΥΘΥΝΣΗ ΚΑΤΟΙΚΙΑΣ 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ΠΟΛΗ :                                            T.K. 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ΤΗΛ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. </w:t>
      </w:r>
      <w:r>
        <w:rPr>
          <w:rFonts w:cs="ArialMT;Times New Roman" w:ascii="ArialMT;Times New Roman" w:hAnsi="ArialMT;Times New Roman"/>
          <w:sz w:val="27"/>
          <w:szCs w:val="27"/>
        </w:rPr>
        <w:t>ΟΙΚΙΑΣ :                              e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-</w:t>
      </w:r>
      <w:r>
        <w:rPr>
          <w:rFonts w:cs="ArialMT;Times New Roman" w:ascii="ArialMT;Times New Roman" w:hAnsi="ArialMT;Times New Roman"/>
          <w:sz w:val="27"/>
          <w:szCs w:val="27"/>
        </w:rPr>
        <w:t>mail 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ΟΝΟΜΑΤΕΠΩΝΥΜΟ ΠΑΤΕΡΑ 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ΕΙΔΟΣ ΕΡΓΑΣΙΑΣ 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ΚΙΝΗΤΟ 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ΟΝΟΜΑΤΕΠΩΝΥΜΟ ΜΗΤΕΡΑΣ 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ΕΙΔΟΣ ΕΡΓΑΣΙΑΣ 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  <w:lang w:val="en-US"/>
        </w:rPr>
      </w:pPr>
      <w:r>
        <w:rPr>
          <w:rFonts w:cs="ArialMT;Times New Roman" w:ascii="ArialMT;Times New Roman" w:hAnsi="ArialMT;Times New Roman"/>
          <w:sz w:val="27"/>
          <w:szCs w:val="27"/>
        </w:rPr>
        <w:t>ΚΙΝΗΤΟ 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  <w:lang w:val="en-US"/>
        </w:rPr>
      </w:pPr>
      <w:r>
        <w:rPr>
          <w:rFonts w:cs="ArialMT;Times New Roman" w:ascii="ArialMT;Times New Roman" w:hAnsi="ArialMT;Times New Roman"/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/>
      </w:pPr>
      <w:r>
        <w:rPr>
          <w:rFonts w:cs="ArialMT;Times New Roman" w:ascii="ArialMT;Times New Roman" w:hAnsi="ArialMT;Times New Roman"/>
          <w:sz w:val="27"/>
          <w:szCs w:val="27"/>
        </w:rPr>
        <w:t xml:space="preserve">ΟΙΚΟΓΕΝΕΙΑΚΗ ΚΑΤΑΣΤΑΣΗ ΓΟΝΕΩΝ :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eastAsia="MS-Gothic;Microsoft YaHei" w:cs="MS-Gothic;Microsoft YaHei"/>
          <w:sz w:val="36"/>
          <w:szCs w:val="36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ΠΑΝΤΡΕΜΕΝΟΙ </w:t>
      </w:r>
      <w:r>
        <w:rPr>
          <w:rFonts w:eastAsia="MS-Gothic;Microsoft YaHei" w:cs="MS-Gothic;Microsoft YaHei" w:ascii="MS-Gothic;Microsoft YaHei" w:hAnsi="MS-Gothic;Microsoft YaHei"/>
          <w:sz w:val="36"/>
          <w:szCs w:val="36"/>
        </w:rPr>
        <w:t>❏</w:t>
      </w:r>
      <w:r>
        <w:rPr>
          <w:rFonts w:eastAsia="MS-Gothic;Microsoft YaHei" w:cs="MS-Gothic;Microsoft YaHei"/>
          <w:sz w:val="36"/>
          <w:szCs w:val="36"/>
        </w:rPr>
        <w:t xml:space="preserve"> 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eastAsia="MS-Gothic;Microsoft YaHei" w:cs="MS-Gothic;Microsoft YaHei"/>
          <w:sz w:val="36"/>
          <w:szCs w:val="36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ΔΙΑΖΕΥΓΜΕΝΟΙ </w:t>
      </w:r>
      <w:r>
        <w:rPr>
          <w:rFonts w:eastAsia="MS-Gothic;Microsoft YaHei" w:cs="MS-Gothic;Microsoft YaHei" w:ascii="MS-Gothic;Microsoft YaHei" w:hAnsi="MS-Gothic;Microsoft YaHei"/>
          <w:sz w:val="36"/>
          <w:szCs w:val="36"/>
        </w:rPr>
        <w:t>❏</w:t>
      </w:r>
      <w:r>
        <w:rPr>
          <w:rFonts w:eastAsia="MS-Gothic;Microsoft YaHei" w:cs="MS-Gothic;Microsoft YaHei"/>
          <w:sz w:val="36"/>
          <w:szCs w:val="36"/>
        </w:rPr>
        <w:t xml:space="preserve"> </w:t>
      </w:r>
      <w:r>
        <w:rPr>
          <w:rFonts w:eastAsia="MS-Gothic;Microsoft YaHei" w:cs="MS-Gothic;Microsoft YaHei"/>
          <w:sz w:val="36"/>
          <w:szCs w:val="36"/>
          <w:lang w:val="en-US"/>
        </w:rPr>
        <w:t xml:space="preserve">  </w:t>
      </w:r>
      <w:r>
        <w:rPr>
          <w:rFonts w:eastAsia="MS-Gothic;Microsoft YaHei" w:cs="MS-Gothic;Microsoft YaHei"/>
          <w:sz w:val="36"/>
          <w:szCs w:val="36"/>
        </w:rPr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ΣΕ ΔΙΑΣΤΑΣΗ </w:t>
      </w:r>
      <w:r>
        <w:rPr>
          <w:rFonts w:eastAsia="MS-Gothic;Microsoft YaHei" w:cs="MS-Gothic;Microsoft YaHei" w:ascii="MS-Gothic;Microsoft YaHei" w:hAnsi="MS-Gothic;Microsoft YaHei"/>
          <w:sz w:val="36"/>
          <w:szCs w:val="36"/>
        </w:rPr>
        <w:t>❏</w:t>
      </w:r>
      <w:r>
        <w:rPr>
          <w:rFonts w:eastAsia="MS-Gothic;Microsoft YaHei" w:cs="MS-Gothic;Microsoft YaHei"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ΤΟ ΠΑΙΔΙ ΖΕΙ ΜΕ :  ΠΑΤΕΡΑ </w:t>
      </w:r>
      <w:r>
        <w:rPr/>
        <w:t>❏</w:t>
      </w:r>
      <w:r>
        <w:rPr/>
        <w:t xml:space="preserve"> ΜΗΤΕΡΑ </w:t>
      </w:r>
      <w:r>
        <w:rPr/>
        <w:t>❏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eastAsia="MS-Gothic;Microsoft YaHei" w:cs="MS-Gothic;Microsoft YaHei"/>
          <w:sz w:val="36"/>
          <w:szCs w:val="36"/>
        </w:rPr>
      </w:pPr>
      <w:r>
        <w:rPr>
          <w:rFonts w:eastAsia="MS-Gothic;Microsoft YaHei" w:cs="MS-Gothic;Microsoft YaHei"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ΤΟ ΚΟΣΤΟΣ ΘΑ ΚΑΛΥΦΘΕΙ ΜΕΣΩ 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eastAsia="MS-Gothic;Microsoft YaHei" w:cs="MS-Gothic;Microsoft YaHei"/>
          <w:sz w:val="36"/>
          <w:szCs w:val="36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ΣΥΜΒΕΒΛΗΜΕΝΟΥ ΤΑΜΕΙΟΥ </w:t>
      </w:r>
      <w:r>
        <w:rPr>
          <w:rFonts w:eastAsia="MS-Gothic;Microsoft YaHei" w:cs="MS-Gothic;Microsoft YaHei" w:ascii="MS-Gothic;Microsoft YaHei" w:hAnsi="MS-Gothic;Microsoft YaHei"/>
          <w:sz w:val="36"/>
          <w:szCs w:val="36"/>
        </w:rPr>
        <w:t>❏</w:t>
      </w:r>
      <w:r>
        <w:rPr>
          <w:rFonts w:eastAsia="MS-Gothic;Microsoft YaHei" w:cs="MS-Gothic;Microsoft YaHei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/>
        <w:t xml:space="preserve">ΠΟΙΟ ΕΙΝΑΙ ΑΥΤΟ :                                                ΕΙΝΑΙ ΑΣΦΑΛΙΣΜΕΝΟΣ : ΠΑΤΕΡΑΣ </w:t>
      </w:r>
      <w:r>
        <w:rPr/>
        <w:t>❏</w:t>
      </w:r>
      <w:r>
        <w:rPr/>
        <w:t xml:space="preserve"> ΜΗΤΕΡΑ </w:t>
      </w:r>
      <w:r>
        <w:rPr/>
        <w:t>❏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MS-Gothic;Microsoft YaHei" w:hAnsi="MS-Gothic;Microsoft YaHei" w:eastAsia="MS-Gothic;Microsoft YaHei" w:cs="MS-Gothic;Microsoft YaHei"/>
          <w:sz w:val="36"/>
          <w:szCs w:val="36"/>
        </w:rPr>
      </w:pPr>
      <w:r>
        <w:rPr>
          <w:rFonts w:cs="ArialMT;Times New Roman" w:ascii="ArialMT;Times New Roman" w:hAnsi="ArialMT;Times New Roman"/>
          <w:sz w:val="27"/>
          <w:szCs w:val="27"/>
        </w:rPr>
        <w:t>ΙΔΙΩΤΙΚΑ</w:t>
      </w:r>
      <w:r>
        <w:rPr>
          <w:rFonts w:eastAsia="MS-Gothic;Microsoft YaHei" w:cs="MS-Gothic;Microsoft YaHei" w:ascii="MS-Gothic;Microsoft YaHei" w:hAnsi="MS-Gothic;Microsoft YaHei"/>
          <w:sz w:val="36"/>
          <w:szCs w:val="36"/>
        </w:rPr>
        <w:t>❏</w:t>
      </w:r>
      <w:r>
        <w:rPr>
          <w:rFonts w:eastAsia="MS-Gothic;Microsoft YaHei" w:cs="MS-Gothic;Microsoft YaHei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MT;Times New Roman" w:hAnsi="ArialMT;Times New Roman" w:eastAsia="MS-Gothic;Microsoft YaHei" w:cs="ArialMT;Times New Roman"/>
          <w:sz w:val="27"/>
          <w:szCs w:val="27"/>
        </w:rPr>
      </w:pPr>
      <w:r>
        <w:rPr>
          <w:rFonts w:eastAsia="MS-Gothic;Microsoft YaHei" w:cs="ArialMT;Times New Roman" w:ascii="ArialMT;Times New Roman" w:hAnsi="ArialMT;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/>
      </w:pPr>
      <w:r>
        <w:rPr>
          <w:rFonts w:cs="ArialMT;Times New Roman" w:ascii="ArialMT;Times New Roman" w:hAnsi="ArialMT;Times New Roman"/>
          <w:sz w:val="27"/>
          <w:szCs w:val="27"/>
        </w:rPr>
        <w:t xml:space="preserve">ΤΟ ΠΑΙΔΙ ΘΑ ΣΥΜΜΕΤΑΣΧΕΙ 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MS-Gothic;Microsoft YaHei" w:hAnsi="MS-Gothic;Microsoft YaHei" w:eastAsia="MS-Gothic;Microsoft YaHei" w:cs="MS-Gothic;Microsoft YaHei"/>
          <w:sz w:val="36"/>
          <w:szCs w:val="36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22 ΜΕΡΕΣ </w:t>
      </w:r>
      <w:r>
        <w:rPr/>
        <w:t>ΟΛΗ ΤΗΝ ΠΕΡΙΟΔΟ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</w:t>
      </w:r>
      <w:r>
        <w:rPr>
          <w:rFonts w:eastAsia="MS-Gothic;Microsoft YaHei" w:cs="MS-Gothic;Microsoft YaHei" w:ascii="MS-Gothic;Microsoft YaHei" w:hAnsi="MS-Gothic;Microsoft YaHei"/>
          <w:sz w:val="36"/>
          <w:szCs w:val="36"/>
        </w:rPr>
        <w:t>❏</w:t>
      </w:r>
      <w:r>
        <w:rPr>
          <w:rFonts w:eastAsia="MS-Gothic;Microsoft YaHei" w:cs="MS-Gothic;Microsoft YaHei" w:ascii="MS-Gothic;Microsoft YaHei" w:hAnsi="MS-Gothic;Microsoft YaHe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16 ΜΕΡΕΣ </w:t>
      </w:r>
      <w:r>
        <w:rPr>
          <w:rFonts w:eastAsia="MS-Gothic;Microsoft YaHei" w:cs="MS-Gothic;Microsoft YaHei" w:ascii="MS-Gothic;Microsoft YaHei" w:hAnsi="MS-Gothic;Microsoft YaHei"/>
          <w:sz w:val="36"/>
          <w:szCs w:val="36"/>
        </w:rPr>
        <w:t>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11 ΜΕΡΕΣ </w:t>
      </w:r>
      <w:r>
        <w:rPr>
          <w:rFonts w:eastAsia="MS-Gothic;Microsoft YaHei" w:cs="MS-Gothic;Microsoft YaHei" w:ascii="MS-Gothic;Microsoft YaHei" w:hAnsi="MS-Gothic;Microsoft YaHei"/>
          <w:sz w:val="36"/>
          <w:szCs w:val="36"/>
        </w:rPr>
        <w:t>❏</w:t>
      </w:r>
      <w:r>
        <w:rPr>
          <w:rFonts w:eastAsia="MS-Gothic;Microsoft YaHei" w:cs="MS-Gothic;Microsoft YaHei"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ArialMT;Times New Roman" w:ascii="ArialMT;Times New Roman" w:hAnsi="ArialMT;Times New Roman"/>
          <w:sz w:val="27"/>
          <w:szCs w:val="27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b/>
        </w:rPr>
        <w:t xml:space="preserve">Η ΑΙΤΗΣΗ ΣΥΜΜΕΤΟΧΗΣ ΣΥΝΟΔΕΥΕΤΑΙ ΑΠΟ ΠΡΟΚΑΤΑΒΟΛΗ </w:t>
      </w:r>
      <w:r>
        <w:rPr>
          <w:rFonts w:cs="TimesNewRomanPSMT;Times New Roman" w:ascii="TimesNewRomanPSMT;Times New Roman" w:hAnsi="TimesNewRomanPSMT;Times New Roman"/>
          <w:b/>
        </w:rPr>
        <w:t xml:space="preserve">100€ </w:t>
      </w:r>
      <w:r>
        <w:rPr>
          <w:rFonts w:cs="ArialMT;Times New Roman" w:ascii="ArialMT;Times New Roman" w:hAnsi="ArialMT;Times New Roman"/>
          <w:b/>
        </w:rPr>
        <w:t>ΓΙΑ ΟΛΟΥΣ ΤΟΥΣ ΕΝΔΙΑΦΕΡΟΜΕΝΟΥΣ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  <w:b/>
        </w:rPr>
        <w:t>ΜΕΧΡΙ 18 ΙΟΥΝΙΟΥ</w:t>
      </w:r>
      <w:r>
        <w:rPr>
          <w:rFonts w:cs="ArialMT;Times New Roman" w:ascii="ArialMT;Times New Roman" w:hAnsi="ArialMT;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>Η Π.Ε.Α.Ν.Δ. ΠΡΟΣΤΑΤΕΥΕΙ ΤΑ ΠΡΟΣΩΠΙΚΑ ΣΤΟΙΧΕΙΑ ΤΟΥ ΚΑΘΕ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ΣΥΜΜΕΤΕΧΟΝΤΟΣ ΜΕ ΠΛΗΡΗ ΕΧΕΜΥΘΕΙΑ.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7"/>
          <w:szCs w:val="27"/>
        </w:rPr>
        <w:t xml:space="preserve">ΥΠΟΓΡΑΦΗ  ΚΗΔΕΜΟΝΑ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ΗΜΕΡΟΜΗΝΙΑ</w:t>
      </w:r>
    </w:p>
    <w:sectPr>
      <w:type w:val="nextPage"/>
      <w:pgSz w:w="11906" w:h="16838"/>
      <w:pgMar w:left="1134" w:right="566" w:gutter="0" w:header="0" w:top="6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mesNewRomanPS-BoldMT">
    <w:charset w:val="a1"/>
    <w:family w:val="auto"/>
    <w:pitch w:val="default"/>
  </w:font>
  <w:font w:name="ArialMT">
    <w:altName w:val="Times New Roman"/>
    <w:charset w:val="a1"/>
    <w:family w:val="swiss"/>
    <w:pitch w:val="default"/>
  </w:font>
  <w:font w:name="TimesNewRomanPSMT">
    <w:altName w:val="Times New Roman"/>
    <w:charset w:val="00"/>
    <w:family w:val="roman"/>
    <w:pitch w:val="default"/>
  </w:font>
  <w:font w:name="MS-Gothic">
    <w:altName w:val="Microsoft YaHei"/>
    <w:charset w:val="86"/>
    <w:family w:val="auto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56:00Z</dcterms:created>
  <dc:creator>user</dc:creator>
  <dc:description/>
  <cp:keywords/>
  <dc:language>en-US</dc:language>
  <cp:lastModifiedBy>ΦΑΚΟΣ</cp:lastModifiedBy>
  <dcterms:modified xsi:type="dcterms:W3CDTF">2011-05-14T18:56:00Z</dcterms:modified>
  <cp:revision>2</cp:revision>
  <dc:subject/>
  <dc:title>ΑΙΤΗΣΗ ΣΥΜΜΕΤΟΧΗΣ</dc:title>
</cp:coreProperties>
</file>