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ΑΤΡΙΚΟ ΔΕΛΤΙ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FF0000"/>
          <w:sz w:val="32"/>
          <w:szCs w:val="32"/>
          <w:u w:val="single"/>
        </w:rPr>
        <w:t>ΧΡΗΣΗ ΠΕΝΑΣ ΙΝΣΟΥΛΙΝ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είται ο γονέας ή κηδεμόνας να συμπληρώσει τα παρακάτω στοιχε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 παιδιού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……… Κινητό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άπων ιατρός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ητολογικό Κέντρο παρακολούθησης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διάγνωσης Διαβήτη: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Έχει συμμετάσχει το παιδί στο παρελθόν σε παρόμοια κατασκήνωση?        ΝΑΙ /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οι ινσουλίνης: α)……………………….. β)………………………. γ)………………….</w:t>
      </w:r>
    </w:p>
    <w:p>
      <w:pPr>
        <w:pStyle w:val="Normal"/>
        <w:rPr/>
      </w:pPr>
      <w:r>
        <w:rPr/>
        <w:t>Δόση ινσουλίν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ΗΜΕΡ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Δ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 ΥΠΝ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μονάδα ινσουλίν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εβάζει το σάκχαρο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d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νάδες ινσουλίν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 ισοδύναμο υδατανθράκ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όχος σακχάρου αίματ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ή ινσουλίν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(αν ακολουθείτε κάποια κλίμακα παρακαλούμε συμπληρώστε στην επόμενη σελ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αίνει το παιδί υπογλυκαιμίες και πόσες εβδομαδιαίως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οια συμπτώματα εκδηλώνεται συνήθως η υπογλυκαιμία?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Αντιλαμβάνεται το παιδί την υπογλυκαιμία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εισόδια νυχτερινής υπογλυκαιμίας εμφανίζει το παιδί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α εβδομαδιαίως?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εμφανίσει το παιδί επεισόδια σοβαρής υπογλυκαιμίας, κατά την οποία χρειάζεται τη βοήθεια τρίτου για να την αντιμετωπίσει?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ο συχνά και πότε συνέβη το τελευταίο επεισόδιο?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ει το παιδί κάποιο άλλο πρόβλημα υγείας? Αν ΝΑΙ γράψτε ποιο και τι αγωγή ακολουθείτε?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πως έχει το παιδί κάποιο ψυχολογικό πρόβλημα ή φοβία?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αδινή ενούρηση?   ΝΑΙ / ΟΧΙ</w:t>
      </w:r>
    </w:p>
    <w:p>
      <w:pPr>
        <w:pStyle w:val="Normal"/>
        <w:rPr/>
      </w:pPr>
      <w:r>
        <w:rPr>
          <w:rFonts w:cs="Arial" w:ascii="Arial" w:hAnsi="Arial"/>
        </w:rPr>
        <w:t>Αλλεργίες (σε φάρμακα, σκόνη, φαγητό, άλλο)?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ιτολόγιο (θερμίδες)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ακολουθεί συγκεκριμένο διαιτολόγιο παρακαλούμε γνωστοποιήστε το μ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ΛΙΜΑΚΑ ΙΝΣΟΥΛΙΝΗΣ ΒΡΑΧΕΙΑΣ/ ΥΠΕΡΤΑΧΕΙΑΣ ΔΡΑΣΗ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1235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05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0:00Z</dcterms:created>
  <dc:creator>ΙΩΑΝΝΗΣ ΑΝΑΡΓΥΡΟΣ</dc:creator>
  <dc:description/>
  <cp:keywords/>
  <dc:language>en-US</dc:language>
  <cp:lastModifiedBy>user</cp:lastModifiedBy>
  <cp:lastPrinted>2010-07-02T21:05:00Z</cp:lastPrinted>
  <dcterms:modified xsi:type="dcterms:W3CDTF">2010-07-02T18:07:00Z</dcterms:modified>
  <cp:revision>6</cp:revision>
  <dc:subject/>
  <dc:title>ΠΛΗΡΟΦΟΡΙΑΚΟ ΣΗΜΕΙΩΜΑ ΚΑΤΑΣΚΗΝΩΤΗ</dc:title>
</cp:coreProperties>
</file>