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ΙΑΤΡΙΚΟ ΔΕΛΤΙΟ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color w:val="FF0000"/>
          <w:sz w:val="32"/>
          <w:szCs w:val="32"/>
          <w:u w:val="single"/>
        </w:rPr>
        <w:t>ΧΡΗΣΗ ΑΝΤΛΙΑΣ ΙΝΣΟΥΛΙΝΗΣ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ακαλείται ο γονέας ή κηδεμόνας να συμπληρώσει τα παρακάτω στοιχεί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νοματεπώνυμο παιδιού: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μερομηνία γέννησης: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ύθυνση: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έφωνο:…………………………………… Κινητό: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εράπων ιατρός: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βητολογικό Κέντρο παρακολούθησης: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μερομηνία διάγνωσης Διαβήτη: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Έχει συμμετάσχει το παιδί στο παρελθόν σε παρόμοια κατασκήνωση?        ΝΑΙ /ΟΧ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ίδος αντλίας ινσουλίνης:…………………………………………………………………….</w:t>
      </w:r>
    </w:p>
    <w:tbl>
      <w:tblPr>
        <w:tblW w:w="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00"/>
      </w:tblGrid>
      <w:tr>
        <w:trPr>
          <w:trHeight w:val="485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ευματικά </w:t>
            </w:r>
            <w:r>
              <w:rPr>
                <w:rFonts w:cs="Arial" w:ascii="Arial" w:hAnsi="Arial"/>
                <w:lang w:val="en-US"/>
              </w:rPr>
              <w:t>bolus</w:t>
            </w:r>
          </w:p>
        </w:tc>
      </w:tr>
      <w:tr>
        <w:trPr>
          <w:trHeight w:val="5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Ω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ΣΗΜΕΡ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ΡΑΔ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134610</wp:posOffset>
                </wp:positionV>
                <wp:extent cx="2434590" cy="195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1322"/>
                              <w:gridCol w:w="125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Ώρες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Διορθωτικό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olus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Ινσουλίνη/ ισοδύναμ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153.95pt;mso-wrap-distance-left:9pt;mso-wrap-distance-right:0pt;mso-wrap-distance-top:0pt;mso-wrap-distance-bottom:0pt;margin-top:404.3pt;mso-position-vertical-relative:page;margin-left:22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1322"/>
                        <w:gridCol w:w="125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Ώρες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Διορθωτικό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olus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Ινσουλίνη/ ισοδύναμο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Συνολικός βασικός ρυθμός:……….…             Σύνολο ινσουλίνης 24ώρου:……….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ύπος καθετήρα: πλάγιος / κάθετος               Αλλαγή καθετήρα ανά: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θαίνει το παιδί υπογλυκαιμίες και πόσες εβδομαδιαίως?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 ποια συμπτώματα εκδηλώνεται συνήθως η υπογλυκαιμία?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Αντιλαμβάνεται το παιδί την υπογλυκαιμία?       ΝΑΙ / ΟΧ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εισόδια νυχτερινής υπογλυκαιμίας εμφανίζει το παιδί?      ΝΑΙ / ΟΧ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 ΝΑΙ πόσα εβδομαδιαίως?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Έχει εμφανίσει το παιδί επεισόδια σοβαρής υπογλυκαιμίας, κατά την οποία χρειάζεται τη βοήθεια τρίτου για να την αντιμετωπίσει?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 ΝΑΙ πόσο συχνά και πότε συνέβη το τελευταίο επεισόδιο?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Έχει το παιδί κάποιο άλλο πρόβλημα υγείας? Αν ΝΑΙ γράψτε ποιο και τι αγωγή ακολουθείτε?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ήπως έχει το παιδί κάποιο ψυχολογικό πρόβλημα ή φοβία?     ΝΑΙ / ΟΧ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 ΝΑΙ γράψτε: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Βραδινή ενούρηση?   ΝΑΙ / ΟΧΙ</w:t>
      </w:r>
    </w:p>
    <w:p>
      <w:pPr>
        <w:pStyle w:val="Normal"/>
        <w:rPr/>
      </w:pPr>
      <w:r>
        <w:rPr>
          <w:rFonts w:cs="Arial" w:ascii="Arial" w:hAnsi="Arial"/>
        </w:rPr>
        <w:t>Αλλεργίες (σε φάρμακα, σκόνη, φαγητό, άλλο)?    ΝΑΙ / ΟΧ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 ΝΑΙ γράψτε: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ιτολόγιο (θερμίδες):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 ακολουθεί συγκεκριμένο διαιτολόγιο παρακαλούμε γνωστοποιήστε το μ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ΒΑΣΙΚΟΣ ΡΥΘΜΟΣ</w:t>
      </w:r>
    </w:p>
    <w:tbl>
      <w:tblPr>
        <w:tblW w:w="4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5"/>
      </w:tblGrid>
      <w:tr>
        <w:trPr>
          <w:trHeight w:val="48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Ώρε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νάδες/ώρα</w:t>
            </w:r>
          </w:p>
        </w:tc>
      </w:tr>
      <w:tr>
        <w:trPr>
          <w:trHeight w:val="48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1080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6pt;margin-top:24.7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31235</wp:posOffset>
              </wp:positionH>
              <wp:positionV relativeFrom="page">
                <wp:posOffset>10115550</wp:posOffset>
              </wp:positionV>
              <wp:extent cx="497840" cy="23876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8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8.05pt;margin-top:796.5pt;width:39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11:00Z</dcterms:created>
  <dc:creator>ΙΩΑΝΝΗΣ ΑΝΑΡΓΥΡΟΣ</dc:creator>
  <dc:description/>
  <cp:keywords/>
  <dc:language>en-US</dc:language>
  <cp:lastModifiedBy>user</cp:lastModifiedBy>
  <cp:lastPrinted>2010-07-02T21:05:00Z</cp:lastPrinted>
  <dcterms:modified xsi:type="dcterms:W3CDTF">2010-07-02T18:07:00Z</dcterms:modified>
  <cp:revision>5</cp:revision>
  <dc:subject/>
  <dc:title>ΠΛΗΡΟΦΟΡΙΑΚΟ ΣΗΜΕΙΩΜΑ ΚΑΤΑΣΚΗΝΩΤΗ</dc:title>
</cp:coreProperties>
</file>